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 xml:space="preserve">REQUERIMENTO DE RENOVAÇÃO DE MATRÍC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  <w:t>Prof. Dr. Luciano de Andrade</w:t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, venho requerer renovação de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, sob a orientação do Prof(a) dr(a) ____________________________,  para 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left="0" w:right="122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0"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657"/>
      <w:gridCol w:w="1139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7653914" r:id="rId1"/>
            </w:object>
          </w:r>
        </w:p>
      </w:tc>
      <w:tc>
        <w:tcPr>
          <w:tcW w:w="6657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139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611505" cy="611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40:00Z</dcterms:created>
  <dc:creator>PEA</dc:creator>
  <dc:description/>
  <dc:language>en-US</dc:language>
  <cp:lastModifiedBy/>
  <cp:lastPrinted>2005-03-08T11:09:00Z</cp:lastPrinted>
  <dcterms:modified xsi:type="dcterms:W3CDTF">2019-06-24T18:52:44Z</dcterms:modified>
  <cp:revision>4</cp:revision>
  <dc:subject/>
  <dc:title/>
</cp:coreProperties>
</file>